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ICCOLE STORIE IN MOVIMEN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aboratorio di movimento ed espressività corporea con elementi di danza per bambini dai 3 ai 5 an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to da Elisabetta Pir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rni e orari: martedì e giovedì dalle 16.30 alle 18.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obiettivi del laboratorio consistono nel favorire lo sviluppo psico-corporeo dei bambini ed avvicinarli alla scoperta dell’espressività corporea e del movimento nel tempo e nello spazio. Gli incontri si propongono di creare un atmosfera ludica, nella quale i bambini potranno imparare a conoscere il proprio corpo ed esplorare il piacere del movimento , dello stare in gruppo e dell’espressività non verbale. Durante il percorso verranno svolti giochi  rivolti allo sviluppo dell’uso dello spazio, del ritmo, dell’azione , dell’energia e del peso; della consapevolezza corporea,dell’espressività corporea e della relazione in grup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to di partecipazione: </w:t>
      </w:r>
      <w:r>
        <w:rPr>
          <w:rFonts w:cs="Arial" w:ascii="Arial" w:hAnsi="Arial"/>
          <w:b/>
          <w:color w:val="FF0000"/>
          <w:sz w:val="24"/>
          <w:szCs w:val="24"/>
        </w:rPr>
        <w:t>€ 60,00</w:t>
      </w:r>
      <w:r>
        <w:rPr>
          <w:rFonts w:cs="Arial" w:ascii="Arial" w:hAnsi="Arial"/>
          <w:b/>
          <w:sz w:val="24"/>
          <w:szCs w:val="24"/>
        </w:rPr>
        <w:t xml:space="preserve"> al mes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la quota è comprensiva di assicurazio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mero minimo partecipanti: </w:t>
      </w:r>
      <w:r>
        <w:rPr>
          <w:rFonts w:cs="Arial" w:ascii="Arial" w:hAnsi="Arial"/>
          <w:b/>
          <w:color w:val="FF0000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(Il corso prenderà avvio a raggiungimento del numero minimo di iscrizio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ISABETTA PIRAS</w:t>
      </w:r>
    </w:p>
    <w:p>
      <w:pPr>
        <w:pStyle w:val="Normal"/>
        <w:jc w:val="both"/>
        <w:rPr/>
      </w:pPr>
      <w:r>
        <w:rPr/>
        <w:t>Inizia lo studio della danza all’età di 3 anni.</w:t>
      </w:r>
    </w:p>
    <w:p>
      <w:pPr>
        <w:pStyle w:val="Normal"/>
        <w:jc w:val="both"/>
        <w:rPr/>
      </w:pPr>
      <w:r>
        <w:rPr/>
        <w:t>Prosegue lo studio della danza classica ed ad essa affianca lo studio della danza moderna , della danza contemporanea , del teatro danza e del teatro.</w:t>
      </w:r>
    </w:p>
    <w:p>
      <w:pPr>
        <w:pStyle w:val="Normal"/>
        <w:jc w:val="both"/>
        <w:rPr/>
      </w:pPr>
      <w:r>
        <w:rPr/>
        <w:t>Nel 2008 si diploma in danza movimento terapia.</w:t>
      </w:r>
    </w:p>
    <w:p>
      <w:pPr>
        <w:pStyle w:val="Normal"/>
        <w:jc w:val="both"/>
        <w:rPr/>
      </w:pPr>
      <w:r>
        <w:rPr/>
        <w:t>Dal 2007 lavora come educatrice</w:t>
      </w:r>
    </w:p>
    <w:p>
      <w:pPr>
        <w:pStyle w:val="Normal"/>
        <w:jc w:val="both"/>
        <w:rPr/>
      </w:pPr>
      <w:r>
        <w:rPr/>
        <w:t>Tiene laboratori di danza terapia con diversi tipi di utenze, in ambito sociale.</w:t>
      </w:r>
    </w:p>
    <w:p>
      <w:pPr>
        <w:pStyle w:val="Normal"/>
        <w:jc w:val="both"/>
        <w:rPr/>
      </w:pPr>
      <w:r>
        <w:rPr/>
        <w:t>Laureanda in psicologia dell’apprendimento e della salute psicoso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7:00Z</dcterms:created>
  <dc:creator>Utente</dc:creator>
  <dc:description/>
  <cp:keywords/>
  <dc:language>en-US</dc:language>
  <cp:lastModifiedBy>andrea meloni</cp:lastModifiedBy>
  <dcterms:modified xsi:type="dcterms:W3CDTF">2010-09-23T08:23:00Z</dcterms:modified>
  <cp:revision>4</cp:revision>
  <dc:subject/>
  <dc:title>PICCOLE STORIE IN MOVIMENTO</dc:title>
</cp:coreProperties>
</file>